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/USTA ÖĞRETİCİLİ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zurum 1. OSB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RZUR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8 sayılı Mesleki Eğitim Kanunununa göre kalfalık/ustalık/usta öğreticili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 Soyad             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       : …../..…/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ğrenim Seviyesi : 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277719750"/>
            <w:bookmarkStart w:id="1" w:name="__Fieldmark__0_2277719750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Ortaokul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277719750"/>
            <w:bookmarkStart w:id="3" w:name="__Fieldmark__1_2277719750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Lise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277719750"/>
            <w:bookmarkStart w:id="5" w:name="__Fieldmark__2_227771975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Ön Lisans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277719750"/>
            <w:bookmarkStart w:id="7" w:name="__Fieldmark__3_227771975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Lisans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277719750"/>
            <w:bookmarkStart w:id="9" w:name="__Fieldmark__4_227771975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Yüksek Lisans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277719750"/>
            <w:bookmarkStart w:id="11" w:name="__Fieldmark__5_2277719750"/>
            <w:bookmarkEnd w:id="1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zuniyet Tarihi  : …../..…/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elge İstenilen Meslek Dalı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şvuru Türü :  SGK veya BAĞKUR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277719750"/>
            <w:bookmarkStart w:id="13" w:name="__Fieldmark__6_227771975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Kurs/MYK Belgesi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277719750"/>
            <w:bookmarkStart w:id="15" w:name="__Fieldmark__7_227771975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Meslek Lisesi Diplomas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277719750"/>
            <w:bookmarkStart w:id="17" w:name="__Fieldmark__8_227771975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Diğe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277719750"/>
            <w:bookmarkStart w:id="19" w:name="__Fieldmark__9_2277719750"/>
            <w:bookmarkEnd w:id="1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stenen Belge Seviyesi : Kalfalık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277719750"/>
            <w:bookmarkStart w:id="21" w:name="__Fieldmark__10_227771975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Ustalık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277719750"/>
            <w:bookmarkStart w:id="23" w:name="__Fieldmark__11_227771975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Usta Öğreticilik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277719750"/>
            <w:bookmarkStart w:id="25" w:name="__Fieldmark__12_2277719750"/>
            <w:bookmarkEnd w:id="2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                   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p Telefonu       : …….………………………… 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ZMET BELGESİ (SGK Hizmet Dökümünde Meslek Kodu Boş İse Doldurulacaktır)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3-</w:t>
        <w:tab/>
        <w:t>Bir adet (biyometrik)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30:00Z</dcterms:created>
  <dc:creator>MASTER</dc:creator>
  <dc:description/>
  <cp:keywords/>
  <dc:language>en-US</dc:language>
  <cp:lastModifiedBy>CASPER</cp:lastModifiedBy>
  <cp:lastPrinted>2014-07-23T11:43:00Z</cp:lastPrinted>
  <dcterms:modified xsi:type="dcterms:W3CDTF">2024-12-30T08:30:00Z</dcterms:modified>
  <cp:revision>2</cp:revision>
  <dc:subject/>
  <dc:title>HİZMET BELGESİ</dc:title>
</cp:coreProperties>
</file>